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于公布学校实验室安全隐患举报方式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</w:rPr>
      </w:r>
    </w:p>
    <w:p>
      <w:pPr>
        <w:pStyle w:val="Style15"/>
        <w:keepNext w:val="false"/>
        <w:keepLines w:val="false"/>
        <w:widowControl/>
        <w:pBdr/>
        <w:spacing w:before="100" w:after="100"/>
        <w:jc w:val="lef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校内各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单位、部门：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为进一步加强我校实验室安全管理工作，完善实验室安全隐患排查和安全预防控制体系，及时发现和消除安全隐患，杜绝实验室安全事故，根据教育部《高等学校实验室安全规范》文件要求，学校设立实验室安全隐患举报制度，具体事项通知如下：  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40"/>
        <w:jc w:val="left"/>
        <w:rPr/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>一、举报内容</w:t>
      </w: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  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凡涉及实验室安全的各类隐患或违规行为，均可举报，包括但不仅限于以下方面： 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一）存在未落实实验人员的实验室安全教育和实验室准入制度、项目安全风险评估等情况；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二）存在大型仪器设备、高温高压设备等未制定标准操作规程，未制定应急预案等情况；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三）存在违规购买、储存、转让或处置危险化学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(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尤其是包括易制毒、易制爆等在内的管制类化学品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)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；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四）特种设备未按规范要求取得备案登记许可证、操作员证等；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五）气瓶管理不规范问题，危险性气体气瓶未放置到符合规范要求的气瓶柜中，未按时记录巡检等情况；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六）实验室废弃物未按规范要求进行收集、储存；</w:t>
      </w:r>
    </w:p>
    <w:p>
      <w:pPr>
        <w:pStyle w:val="Style15"/>
        <w:keepNext w:val="false"/>
        <w:keepLines w:val="false"/>
        <w:widowControl/>
        <w:pBdr/>
        <w:spacing w:before="100" w:after="1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   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七）发现安全隐患，或接到整改通知，拒不整改或整改不到位；</w:t>
      </w:r>
    </w:p>
    <w:p>
      <w:pPr>
        <w:pStyle w:val="Style15"/>
        <w:keepNext w:val="false"/>
        <w:keepLines w:val="false"/>
        <w:widowControl/>
        <w:pBdr/>
        <w:spacing w:before="100" w:after="1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   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八）未经许可擅自启用被封实验室或实验设施设备；</w:t>
      </w:r>
    </w:p>
    <w:p>
      <w:pPr>
        <w:pStyle w:val="Style15"/>
        <w:keepNext w:val="false"/>
        <w:keepLines w:val="false"/>
        <w:widowControl/>
        <w:pBdr/>
        <w:spacing w:before="100" w:after="1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   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九）发生实验室安全事故后，未积极采取处置措施、迟报瞒报谎报漏报、人为破坏事故现场等；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十）存在其他违反实验室安全管理制度相关规定、未履行安全管理职责的行为。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二、举报方式 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一）电话举报  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如有相关线索，请与资产与实验室管理处技术安全科代老师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3662065922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）、刘老师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18202258698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）联系。</w:t>
      </w:r>
    </w:p>
    <w:p>
      <w:pPr>
        <w:pStyle w:val="Style15"/>
        <w:keepNext w:val="false"/>
        <w:keepLines w:val="false"/>
        <w:widowControl/>
        <w:pBdr/>
        <w:spacing w:before="100" w:after="100"/>
        <w:jc w:val="left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 xml:space="preserve">    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（二）协同办公系统或</w:t>
      </w: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</w:rPr>
        <w:t>welink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将相关信息发送至资产与实验室管理处技术安全科代金玲或刘香岩，并备注实验室安全隐患举报。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4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三）线上平台  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登录学校“实验室安全管理系统”，进入“隐患上报”模块提交（注明安全隐患举报）。  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40"/>
        <w:jc w:val="left"/>
        <w:rPr>
          <w:rFonts w:ascii="黑体" w:hAnsi="黑体" w:eastAsia="黑体" w:cs="黑体"/>
          <w:b w:val="false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黑体" w:hAnsi="黑体" w:cs="黑体" w:eastAsia="黑体"/>
          <w:b w:val="false"/>
          <w:bCs w:val="false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三、其他说明 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一）保密原则：举报人信息将严格保密。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二）奖励机制：对提供重大安全隐患线索并查实的举报人，学校将给予表彰或奖励。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三）对实验室存在的安全隐患进行举报，提供隐患所在楼宇、实验室房间号、问题描述和现场照片等信息。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00"/>
        <w:jc w:val="left"/>
        <w:rPr>
          <w:rFonts w:ascii="仿宋_GB2312" w:hAnsi="仿宋_GB2312" w:eastAsia="仿宋_GB2312" w:cs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（四）处理流程：收到举报线索后，相关部门会及时核实相关情况并反馈处理进展。 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00"/>
        <w:jc w:val="left"/>
        <w:rPr/>
      </w:pPr>
      <w:r>
        <w:rPr>
          <w:rFonts w:ascii="仿宋_GB2312" w:hAnsi="仿宋_GB2312" w:cs="仿宋_GB2312" w:eastAsia="仿宋_GB2312"/>
          <w:b/>
          <w:bCs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安全无小事，防患于未然！ 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请全体师生共同参与实验室安全管理，为实验室安全平稳运行保驾护航。  </w:t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600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100" w:after="100"/>
        <w:ind w:left="0" w:right="0" w:firstLine="3561"/>
        <w:jc w:val="left"/>
        <w:rPr/>
      </w:pPr>
      <w:r>
        <w:rPr/>
      </w:r>
    </w:p>
    <w:p>
      <w:pPr>
        <w:pStyle w:val="Style15"/>
        <w:keepNext w:val="false"/>
        <w:keepLines w:val="false"/>
        <w:widowControl/>
        <w:pBdr/>
        <w:spacing w:before="100" w:after="100"/>
        <w:jc w:val="right"/>
        <w:rPr/>
      </w:pP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资产与实验室管理处</w:t>
      </w:r>
      <w:r>
        <w:rPr>
          <w:rFonts w:ascii="Calibri" w:hAnsi="Calibri" w:cs="Calibri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5708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2025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6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_GB2312" w:cs="仿宋_GB2312" w:ascii="仿宋_GB2312" w:hAnsi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>3</w:t>
      </w:r>
      <w:r>
        <w:rPr>
          <w:rFonts w:ascii="仿宋_GB2312" w:hAnsi="仿宋_GB2312" w:cs="仿宋_GB2312" w:eastAsia="仿宋_GB2312"/>
          <w:color w:val="333333"/>
          <w:kern w:val="0"/>
          <w:sz w:val="32"/>
          <w:szCs w:val="32"/>
          <w:shd w:fill="FFFFFF" w:val="clear"/>
          <w:lang w:val="en-US" w:eastAsia="zh-CN" w:bidi="ar"/>
        </w:rPr>
        <w:t xml:space="preserve">日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80"/>
        <w:textAlignment w:val="auto"/>
        <w:rPr>
          <w:rFonts w:ascii="仿宋_GB2312" w:hAnsi="仿宋_GB2312" w:eastAsia="仿宋_GB2312" w:cs="仿宋_GB2312"/>
          <w:color w:val="333333"/>
          <w:sz w:val="32"/>
          <w:szCs w:val="32"/>
          <w:shd w:fill="FFFFFF" w:val="clear"/>
          <w:lang w:val="en-US"/>
        </w:rPr>
      </w:pPr>
      <w:r>
        <w:rPr>
          <w:rFonts w:eastAsia="仿宋_GB2312" w:cs="仿宋_GB2312" w:ascii="仿宋_GB2312" w:hAnsi="仿宋_GB2312"/>
          <w:color w:val="333333"/>
          <w:sz w:val="32"/>
          <w:szCs w:val="32"/>
          <w:shd w:fill="FFFFFF" w:val="clear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1:53:41Z</dcterms:created>
  <dc:creator>user</dc:creator>
  <dc:description/>
  <dc:language>en-US</dc:language>
  <cp:lastModifiedBy>葛高彬</cp:lastModifiedBy>
  <dcterms:modified xsi:type="dcterms:W3CDTF">2025-06-03T03:36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0167FB7BAE4A418FCA5EB3C847D181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ZDQ1NTJhNjFhM2RjMjNiOGVlZTgxY2U4ZTVlN2YzZmYiLCJ1c2VySWQiOiIxNjMwNTI3MDczIn0=</vt:lpwstr>
  </property>
</Properties>
</file>