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实验室安全知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inherit;Times New Roma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考试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内各单位、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进一步加强我校实验室安全教育，提高实验室安全意识，增强防范和应急能力，做到“安全第一，预防为主”，从源头上有效遏制实验室安全事故的发生，确保学校教学、科研工作的顺利进行，落实《河北工业大学实验室安全准入制度》要求，学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拟组织我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生新入职教工开展实验室安全知识学习和考试工作，具体安排如下：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学习和考试对象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所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入校本科生、硕士生、博士生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后入职的教职工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学习形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自主学习《高等学校实验室安全规范》、《高等学校实验室安全分级分类管理办法（试行）》、《高等学校实验室安全检查项目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、《河北工业大学实验室安全手册》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时，网络练习、模拟测试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考试范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次考试题库共涉及通识、化学、电气、辐射、生物、特种设备安全、消防安全、废弃物处理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类安全知识。考试具体操作说明请参照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学习与考试安排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《实验室安全手册》的领取和发放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请各单位统计需要实验室安全手册数量，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将负责人、联系电话和安全手册数量上报资产与实验室管理处，统一发送至学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各单位领取的手册必须发放到每一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新生和新入职教职工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网上实验室安全知识学习考试要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即日起，师生可登录实验室学习考试系统</w:t>
      </w:r>
      <w:r>
        <w:fldChar w:fldCharType="begin"/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</w:rPr>
        <w:instrText xml:space="preserve"> HYPERLINK "https://sygl.hebut.edu.cn/" \l "/gateHome"</w:instrTex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kern w:val="2"/>
          <w:sz w:val="32"/>
          <w:szCs w:val="32"/>
        </w:rPr>
        <w:t>https://sygl.hebut.edu.cn/#/gateHome</w:t>
      </w:r>
      <w:r>
        <w:rPr>
          <w:rStyle w:val="InternetLink"/>
          <w:sz w:val="32"/>
          <w:kern w:val="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根据考试范围进行自主在线学习、练习和模拟。账号统一为：学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号，密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号，或者点击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AS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elink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扫码登录系统或者通过一网通办登录。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正式考试时间安排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每名师生均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考试机会，取其中最高分数作为考生的最终成绩。答题时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，题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道，满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合格分数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以上。答题期间如因网络故障等原因未完成本次考试，考生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钟之内可重新登录，系统将恢复答题中断前状态允许继续作答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新生学习《实验室安全手册》之后，与学院签订手册后页的《实验室安全承诺书》，承诺书一式两份，学院收回一份存档，以备检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实验室安全知识考试合格后，请师生自行打印“考试合格证”，加盖本学院、中心公章，由考生保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实验室负责老师、安全责任人，根据《河北工业大学实验室安全准入制度》的要求，对进入实验室的师生“考试合格证”进行核验。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联系人及联系电话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人：代金玲  刘香岩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438417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：实验室安全管理系统安全考试模块操作手册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 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                        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产与实验室管理处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              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0:00Z</dcterms:created>
  <dc:creator>李鑫</dc:creator>
  <dc:description/>
  <dc:language>en-US</dc:language>
  <cp:lastModifiedBy>葛高彬</cp:lastModifiedBy>
  <dcterms:modified xsi:type="dcterms:W3CDTF">2024-09-24T07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258DB64DF4E80A7BCC920F262BA7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