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河北工业大学材料、低值品和易耗品管理实施细则》征求意见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内各单位、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进一步加强学校材料、低值品和易耗品等规范化管理，结合日常工作中遇到的问题和实际需要，拟定了《河北工业大学材料、低值品和易耗品管理实施细则（征求意见稿）》，现面向各单位、部门广泛征求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单位、部门如有意见和建议，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周二）下班前通过协同邮箱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elink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送给资产与实验室管理处崔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崔羽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4384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河北工业大学材料、低值品和易耗品管理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96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细则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96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96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产与实验室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96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0:00Z</dcterms:created>
  <dc:creator>Administrator</dc:creator>
  <dc:description/>
  <dc:language>en-US</dc:language>
  <cp:lastModifiedBy>葛高彬</cp:lastModifiedBy>
  <dcterms:modified xsi:type="dcterms:W3CDTF">2024-04-22T01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911FEC2A34D1681697565105F6FD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