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开展实验室安全知识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inherit;Times New Roman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学习考试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校内各单位、部门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为进一步加强我校实验室安全教育，提高实验室安全意识，增强防范和应急能力，做到“安全第一，预防为主”，从源头上有效遏制实验室安全事故的发生，确保学校教学、科研工作的顺利进行，落实《河北工业大学实验室安全准入制度》要求，学校对新生及新入职教工组织开展实验室安全知识学习和考试工作，具体安排如下：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学习和考试对象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所有在校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级本科生、硕士生、博士生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后入职的教职工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学习形式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以自主学习《河北工业大学实验室安全手册》和网络练习、模拟测试为主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考试范围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本次考试共涉及通识、化学、机械建筑、电气、辐射、医学生物、特种设备安全、消防安全等八大类安全知识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学习与考试安排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一）《实验室安全手册》的领取和发放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请各单位统计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级新生（含本科、硕士研究生、博士研究生）数量，</w:t>
      </w: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前安排实验室相关负责人员以学院（中心）为单位到资产与实验室管理处（行政楼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B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1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室）领取手册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各单位领取的手册必须发放到每一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级新生手中；建议新入职教工人手一本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二）网上实验室安全知识学习考试要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即日起，师生可登录实验室学习考试系统</w:t>
      </w:r>
      <w:hyperlink r:id="rId2">
        <w:r>
          <w:rPr>
            <w:rStyle w:val="InternetLink"/>
            <w:rFonts w:eastAsia="仿宋_GB2312" w:cs="宋体;SimSun" w:ascii="仿宋_GB2312" w:hAnsi="仿宋_GB2312"/>
            <w:kern w:val="2"/>
            <w:sz w:val="32"/>
            <w:szCs w:val="32"/>
          </w:rPr>
          <w:t>http://115.24.160.243/</w:t>
        </w:r>
      </w:hyperlink>
      <w:r>
        <w:rPr>
          <w:rFonts w:ascii="仿宋_GB2312" w:hAnsi="仿宋_GB2312" w:cs="宋体;SimSun" w:eastAsia="仿宋_GB2312"/>
          <w:kern w:val="2"/>
          <w:sz w:val="32"/>
          <w:szCs w:val="32"/>
        </w:rPr>
        <w:t>，根据考试范围进行自主在线学习、练习和模拟。账号统一为：学生学号，教师五位工号，密码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345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正式考试时间安排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——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、每名师生均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次考试机会，取其中最高分数作为考生的最终成绩。答题时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钟，题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道，满分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，合格分数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（含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）以上。答题期间如因网络故障等原因未完成本次考试，考生在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分钟之内可重新登录，系统将恢复答题中断前状态允许继续作答。  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五、其他要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一）新生学习《实验室安全手册》之后，与学院签订手册后页的《实验室安全承诺书》，承诺书一式两份，学院收回一份存档，以备检查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二）实验室安全知识考试合格后，请师生自行打印“考试合格证”，加盖本学院、中心公章，由考生保存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实验室负责老师、安全责任人，根据《河北工业大学实验室安全准入制度》的要求，对进入实验室的师生“考试合格证”进行核验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六、联系人及联系电话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联系人：代金玲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刘香岩 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0438417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  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          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资产与实验室管理处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             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5.24.160.24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29:00Z</dcterms:created>
  <dc:creator>李鑫</dc:creator>
  <dc:description/>
  <cp:keywords/>
  <dc:language>en-US</dc:language>
  <cp:lastModifiedBy>葛高彬</cp:lastModifiedBy>
  <dcterms:modified xsi:type="dcterms:W3CDTF">2023-09-13T06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