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表：实验室安全督查组成员推荐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电气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机械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材料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能源与环境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电子信息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土木与交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/>
              </w:rPr>
              <w:t>生命科学与健康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Administrator</dc:creator>
  <dc:description/>
  <dc:language>en-US</dc:language>
  <cp:lastModifiedBy>葛高彬</cp:lastModifiedBy>
  <dcterms:modified xsi:type="dcterms:W3CDTF">2023-05-29T0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911FEC2A34D1681697565105F6F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