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剧毒化学品目录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300"/>
        <w:gridCol w:w="2280"/>
        <w:gridCol w:w="1620"/>
        <w:gridCol w:w="900"/>
      </w:tblGrid>
      <w:tr>
        <w:trPr>
          <w:tblHeader w:val="true"/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序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  <w:t>品</w:t>
            </w:r>
            <w:r>
              <w:rPr>
                <w:rFonts w:ascii="Times New Roman" w:hAnsi="Times New Roman"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  <w:t>别</w:t>
            </w:r>
            <w:r>
              <w:rPr>
                <w:rFonts w:ascii="Times New Roman" w:hAnsi="Times New Roman"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CAS</w:t>
            </w:r>
            <w:r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氨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N,N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氨基氧膦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]-1,2,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三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31-4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7-1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全氟异丁烯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,1,3,3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五氟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三氟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丙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82-2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52-1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,3,4,5,6,7,8,8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八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3,3a,4,7,7a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六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4,7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撑异苯并呋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八氯六氢亚甲基苯并呋喃；碳氯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97-7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苯硫酚；巯基苯；硫代苯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8-9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氯化苯胂；二氯苯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96-2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-(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吡啶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3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硝基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硝基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3-(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吡啶基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脲；灭鼠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3558-2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丙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7-1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丙炔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丙炔醇；炔丙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7-1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丙酮合氰化氢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羟基异丁腈；氰丙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5-8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丙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7-1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氮丙啶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5-5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6628-2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丁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8-9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对氯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2,8,9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三氧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硅双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3,3,3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十二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9025-67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2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(2,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2-6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氟丙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仿宋_GB2312"/>
                <w:kern w:val="0"/>
                <w:sz w:val="21"/>
                <w:szCs w:val="21"/>
              </w:rPr>
              <w:t>Ⅰ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氟丙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仿宋_GB2312"/>
                <w:kern w:val="0"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065-7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783-4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-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氧甲酰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烯基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3-[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氧基磷酰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氧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786-3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4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硫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硫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254-6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(E)-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氨基甲酰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氧基磷氧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N,N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1-6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氨基甲酰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.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久效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923-2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氨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926-6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950-3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,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肼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不对称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7-1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,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肼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对称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40-7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'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524-0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7-2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57-57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,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苯并呋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7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N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563-6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,6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噻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3,5,7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四氮三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[3,3,1,1,3,7]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癸烷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,2,6,6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毒鼠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0-1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S-[2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氨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-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胺吸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8-5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0-3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N-(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硫戊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亚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磷酰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氧基磷酰亚氨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947-0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N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硫戊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亚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磷酰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硫戊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叉氨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950-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N-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噻丁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548-3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硫代磷酸酯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硫代磷酸酯的混合物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内吸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065-4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香豆素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7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扑杀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99-4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硝基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对氧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11-4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硝基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6-3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[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氯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氯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70-9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吡嗪基硫代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虫线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97-9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拌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98-0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亚磺酰基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丰索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5-9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对硝基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硫代磷酸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硝基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270-8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硫基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拌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98-0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异丙基氨基甲酰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发硫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75-1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甲基二硫代磷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4934-9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071-79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乙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27-4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782-4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氟乙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氟醋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4-49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53-1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2-7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40-1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癸硼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7702-4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己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炔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138-6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-(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四氢吡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5-3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4,6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,6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34-5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265-9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硫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丙醛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涕灭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6-0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硫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硫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9196-1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(S)-3-(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吡咯烷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烟碱；尼古丁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(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吡啶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吡咯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4-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4-6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基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0-3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58-2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藻毒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盐酸盐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石房蛤毒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盐酸盐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5523-8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抗霉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97-9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镰刀菌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255-6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磷化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803-5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982-9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7-5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硫酸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446-1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六氟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氯六氟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03-0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六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八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环氧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4,5,8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90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0-5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六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八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环氧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2-2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六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六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挂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5,8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挂二亚甲基萘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0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65-7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六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六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桥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挂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撑萘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7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六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六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09-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7-4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782-5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4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[(RS)-2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苯基乙酰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-2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茚二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苯基对氯苯基乙酰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茚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691-3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4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14-4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4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487-9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4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06-7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7-3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9-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41-4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7-07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乳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8-9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7-1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羟间唑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盐酸盐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15-0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02-3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42-8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51-5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山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3-3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4-9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06-6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94-4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319-6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8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6-0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9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27-5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9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2-8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9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784-4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9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5-9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9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氮芥；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1-7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-[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氨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-2,4-(1H,3H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6-7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氯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N-(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亚氨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104-1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胺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磷酰氟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5-2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,3,7,8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746-0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-(1,2,3,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四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萘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836-2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09-1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0816-1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,O,O',O'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689-2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特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7-4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8-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光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5-4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463-3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02-2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637-6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7-8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,3,4,7,8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7117-3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647-1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463-4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03-2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9624-2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410-0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2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硝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枣红色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G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96-9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4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-[3-(4'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溴联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1,2,3,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四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萘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6073-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4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-[3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溴联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-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羟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苯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8772-5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4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7152-5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4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782-8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5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16-4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5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908-5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5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51-0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吖丙啶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51-56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撑亚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稳定的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5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硝基苯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苯基硫代膦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04-6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5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苯基乙基二硫代膦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944-2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9287-4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600-2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51-3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18-1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907-1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7-77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628-99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异丙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基吡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二甲基氨基甲酸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含量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9-3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7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3-7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7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24-8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cs="仿宋_GB2312"/>
                <w:kern w:val="0"/>
                <w:sz w:val="21"/>
                <w:szCs w:val="21"/>
              </w:rPr>
              <w:t>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的有机液体。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cs="仿宋_GB2312"/>
                <w:kern w:val="0"/>
                <w:sz w:val="21"/>
                <w:szCs w:val="21"/>
              </w:rPr>
              <w:t>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但不低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cs="仿宋_GB2312"/>
                <w:kern w:val="0"/>
                <w:sz w:val="21"/>
                <w:szCs w:val="21"/>
              </w:rPr>
              <w:t>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闪点不低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cs="仿宋_GB2312"/>
                <w:kern w:val="0"/>
                <w:sz w:val="21"/>
                <w:szCs w:val="21"/>
              </w:rPr>
              <w:t>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的有机液体。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千克包件的自加速分解温度高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cs="仿宋_GB2312"/>
                <w:kern w:val="0"/>
                <w:sz w:val="21"/>
                <w:szCs w:val="21"/>
              </w:rPr>
              <w:t>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条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82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闪点高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cs="仿宋_GB2312"/>
                <w:kern w:val="0"/>
                <w:sz w:val="21"/>
                <w:szCs w:val="21"/>
              </w:rPr>
              <w:t>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但不超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cs="仿宋_GB2312"/>
                <w:kern w:val="0"/>
                <w:sz w:val="21"/>
                <w:szCs w:val="21"/>
              </w:rPr>
              <w:t>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560"/>
        <w:jc w:val="left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9:00Z</dcterms:created>
  <dc:creator>lenovo</dc:creator>
  <dc:description/>
  <dc:language>en-US</dc:language>
  <cp:lastModifiedBy>贾万森</cp:lastModifiedBy>
  <cp:lastPrinted>2012-12-25T14:22:00Z</cp:lastPrinted>
  <dcterms:modified xsi:type="dcterms:W3CDTF">2017-05-05T01:20:00Z</dcterms:modified>
  <cp:revision>3</cp:revision>
  <dc:subject/>
  <dc:title>津教委请〔20××〕××号             签发人：×××</dc:title>
</cp:coreProperties>
</file>