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FF0000"/>
          <w:spacing w:val="12"/>
          <w:w w:val="90"/>
          <w:sz w:val="120"/>
          <w:szCs w:val="120"/>
        </w:rPr>
      </w:pPr>
      <w:r>
        <w:rPr>
          <w:rFonts w:ascii="宋体;SimSun" w:hAnsi="宋体;SimSun"/>
          <w:color w:val="FF0000"/>
          <w:spacing w:val="12"/>
          <w:w w:val="90"/>
          <w:sz w:val="120"/>
          <w:szCs w:val="120"/>
        </w:rPr>
        <w:t>河北工业大学文件</w:t>
      </w:r>
    </w:p>
    <w:p>
      <w:pPr>
        <w:pStyle w:val="Normal"/>
        <w:tabs>
          <w:tab w:val="clear" w:pos="420"/>
          <w:tab w:val="left" w:pos="330" w:leader="none"/>
          <w:tab w:val="center" w:pos="442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800725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校政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 xml:space="preserve">号      　　  　　　   　 签发人：李  强 </w:t>
      </w:r>
    </w:p>
    <w:p>
      <w:pPr>
        <w:pStyle w:val="Normal"/>
        <w:spacing w:lineRule="exact" w:line="560" w:before="156" w:after="0"/>
        <w:jc w:val="center"/>
        <w:rPr>
          <w:rFonts w:ascii="文鼎CS长宋;宋体" w:hAnsi="文鼎CS长宋;宋体" w:eastAsia="黑体;SimHei"/>
          <w:b/>
          <w:b/>
          <w:sz w:val="44"/>
          <w:szCs w:val="20"/>
        </w:rPr>
      </w:pPr>
      <w:r>
        <w:rPr>
          <w:rFonts w:ascii="文鼎CS长宋;宋体" w:hAnsi="文鼎CS长宋;宋体" w:eastAsia="黑体;SimHei"/>
          <w:b/>
          <w:sz w:val="44"/>
          <w:szCs w:val="20"/>
        </w:rPr>
        <w:t>关于发布《河北工业大学仪器设备</w:t>
      </w:r>
    </w:p>
    <w:p>
      <w:pPr>
        <w:pStyle w:val="Normal"/>
        <w:spacing w:lineRule="exact" w:line="560" w:before="0" w:after="156"/>
        <w:jc w:val="center"/>
        <w:rPr>
          <w:rFonts w:ascii="文鼎CS长宋;宋体" w:hAnsi="文鼎CS长宋;宋体" w:eastAsia="黑体;SimHei"/>
          <w:b/>
          <w:b/>
          <w:sz w:val="44"/>
          <w:szCs w:val="20"/>
        </w:rPr>
      </w:pPr>
      <w:r>
        <w:rPr>
          <w:rFonts w:ascii="文鼎CS长宋;宋体" w:hAnsi="文鼎CS长宋;宋体" w:eastAsia="黑体;SimHei"/>
          <w:b/>
          <w:sz w:val="44"/>
          <w:szCs w:val="20"/>
        </w:rPr>
        <w:t>调拨管理办法（试行）》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校内各部门、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学校仪器设备的管理，规范学校国有资产的配置和处置，更好地为学校教学、科研工作服务，根据《高等学校仪器设备管理办法》（教高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河北工业大学仪器设备管理办法》（校字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的规定，结合学校的实际情况制定了《河北工业大学仪器设备调拨管理办法》（试行），现予以发布，请各部门、单位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河北工业大学仪器设备调拨管理办法（试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Style15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河北工业大学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〇</w:t>
      </w:r>
      <w:r>
        <w:rPr>
          <w:rFonts w:ascii="仿宋_GB2312" w:hAnsi="仿宋_GB2312" w:eastAsia="仿宋_GB2312"/>
          <w:spacing w:val="-8"/>
          <w:sz w:val="32"/>
          <w:szCs w:val="32"/>
        </w:rPr>
        <w:t>一二</w:t>
      </w:r>
      <w:r>
        <w:rPr>
          <w:rFonts w:ascii="仿宋_GB2312" w:hAnsi="仿宋_GB2312" w:eastAsia="仿宋_GB2312"/>
          <w:sz w:val="32"/>
          <w:szCs w:val="32"/>
        </w:rPr>
        <w:t>年十二月七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工业大学仪器设备调拨管理办法（试行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　总则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为加强学校仪器设备的管理，规范学校国有资产的配置，提高仪器设备的使用效率，发挥效益，避免资源浪费，更好地为学校教学科研工作服务，根据《高等学校仪器设备管理办法》（教高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）和《河北工业大学仪器设备管理办法》（校字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</w:rPr>
        <w:t>8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）的规定，制定本办法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学校的仪器设备无论其购置渠道和经费来源，均属学校国有资产，任何部门、单位或个人不得自行外借、拆卸，未经批准不得擅自处理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校内各部门、单位要</w:t>
      </w:r>
      <w:r>
        <w:rPr>
          <w:rFonts w:ascii="宋体;SimSun" w:hAnsi="宋体;SimSun" w:cs="宋体;SimSun"/>
          <w:kern w:val="0"/>
          <w:sz w:val="28"/>
          <w:szCs w:val="28"/>
        </w:rPr>
        <w:t>充分发挥仪器设备的使用效益，对于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低效运转、长期闲置</w:t>
      </w:r>
      <w:r>
        <w:rPr>
          <w:rFonts w:ascii="宋体;SimSun" w:hAnsi="宋体;SimSun" w:cs="宋体;SimSun"/>
          <w:kern w:val="0"/>
          <w:sz w:val="28"/>
          <w:szCs w:val="28"/>
        </w:rPr>
        <w:t>的仪器设备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所在部门、单位应积极创新机制，提高其使用效率，必要时可提交</w:t>
      </w:r>
      <w:r>
        <w:rPr>
          <w:rFonts w:ascii="宋体;SimSun" w:hAnsi="宋体;SimSun" w:cs="宋体;SimSun"/>
          <w:kern w:val="0"/>
          <w:sz w:val="28"/>
          <w:szCs w:val="28"/>
        </w:rPr>
        <w:t>国有资产管理处（下简称国资处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进行校内</w:t>
      </w:r>
      <w:r>
        <w:rPr>
          <w:rFonts w:ascii="宋体;SimSun" w:hAnsi="宋体;SimSun" w:cs="宋体;SimSun"/>
          <w:kern w:val="0"/>
          <w:sz w:val="28"/>
          <w:szCs w:val="28"/>
        </w:rPr>
        <w:t>调拨，调剂使用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学校仪器设备确属无调剂利用价值方可申请报废处理。</w:t>
      </w:r>
    </w:p>
    <w:p>
      <w:pPr>
        <w:pStyle w:val="Normal"/>
        <w:widowControl/>
        <w:spacing w:lineRule="exact" w:line="400"/>
        <w:ind w:firstLine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>　我校国资处为学校仪器设备主管部门，按照规定履行管理职责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　调拨调剂办法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　凡符合下列条件之一的仪器设备，可以提出调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一）长期闲置不用、低效运转、超标配置的仪器设备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因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部门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撤销、合并、分立或隶属关系改变而移交的仪</w:t>
      </w:r>
      <w:r>
        <w:rPr>
          <w:rFonts w:ascii="宋体;SimSun" w:hAnsi="宋体;SimSun" w:cs="宋体;SimSun"/>
          <w:kern w:val="0"/>
          <w:sz w:val="28"/>
          <w:szCs w:val="28"/>
        </w:rPr>
        <w:t>器设备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因学校教学、科研任务发生改变，不再使用的仪器设备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四）性能或技术指标达不到教学、科研要求，又不属报废的仪器设备；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七条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部门、单位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应定期对所属仪器设备进行核查，对符合调拨条件的仪器设备填写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河北工业大学仪器设备调拨申请表》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见附表），经院级单位主管领导审查同意后，</w:t>
      </w:r>
      <w:r>
        <w:rPr>
          <w:rFonts w:ascii="宋体;SimSun" w:hAnsi="宋体;SimSun" w:cs="宋体;SimSun"/>
          <w:kern w:val="0"/>
          <w:sz w:val="28"/>
          <w:szCs w:val="28"/>
        </w:rPr>
        <w:t>加盖公章报国资处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审批，同时上报电子版文件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国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处将及时对拟申请调拨的仪器设备在国资处“设备调剂平台”进行公示，供有关部门、单位查询选择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56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符合调拨条件的仪器设备，应先在部门、单位内进行调拨，部门、单位内无需求的，由国资处组织在校内进行调拨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部门、单位内各实验室之间仪器设备的调拨，应经调出调入单位实验室负责人同意，主管院领导审批，由设备保管人到国资处办理调拨转户手续，并做账目调整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校内教学、科研单位之间的调拨，原则上为无偿调拨，调出方有特殊要求的，由调入调出单位协商，经双方主管院级领导审批后报国资处处备案，并做账目调整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原则上不允许需求方为校外单位的仪器设备调拨，确需调拨的按照有关规定执行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经在“设备调剂平台”进行公示后，仍无调拨或转让需求单位的仪器设备，经所在部门、单位同意由国资处按照报废设备进行处置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未完成调拨手续的仪器设备，所在部门、单位有尽妥善保管义务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　附则</w:t>
      </w:r>
    </w:p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三条　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校直属单位的仪器设备调拨参照本办法的有关规定执行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四条　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本办法由国资处负责解释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五条　</w:t>
      </w:r>
      <w:r>
        <w:rPr>
          <w:rFonts w:ascii="宋体;SimSun" w:hAnsi="宋体;SimSun" w:cs="宋体;SimSun"/>
          <w:kern w:val="0"/>
          <w:sz w:val="28"/>
          <w:szCs w:val="28"/>
        </w:rPr>
        <w:t>本办法自公布之日起执行。</w:t>
      </w:r>
      <w:r>
        <w:br w:type="page"/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工业大学仪器设备内部调拨申请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                       填表时间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18"/>
        <w:gridCol w:w="1369"/>
        <w:gridCol w:w="1560"/>
        <w:gridCol w:w="1236"/>
        <w:gridCol w:w="1418"/>
        <w:gridCol w:w="816"/>
        <w:gridCol w:w="100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保管人（签字）：                  单位负责人（签字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CS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7:00Z</dcterms:created>
  <dc:creator>lyon</dc:creator>
  <dc:description/>
  <cp:keywords/>
  <dc:language>en-US</dc:language>
  <cp:lastModifiedBy>lyon</cp:lastModifiedBy>
  <dcterms:modified xsi:type="dcterms:W3CDTF">2012-12-11T07:52:00Z</dcterms:modified>
  <cp:revision>16</cp:revision>
  <dc:subject/>
  <dc:title>学校党委向上行文文件模版</dc:title>
</cp:coreProperties>
</file>