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3148" w:leader="none"/>
        </w:tabs>
        <w:spacing w:lineRule="atLeast" w:line="580" w:before="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做好暑假期间实验室安全工作的通知</w:t>
      </w:r>
    </w:p>
    <w:p>
      <w:pPr>
        <w:pStyle w:val="Style15"/>
        <w:widowControl/>
        <w:spacing w:lineRule="atLeast" w:line="580" w:before="0" w:after="0"/>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校内各</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单位、部门：</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为加强暑假期间实验室安全工作，现将有关事项通知如下：</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一、各学院及实验室要从思想上高度重视实验室的安全工作，增强安全意识，按照“谁主管、谁负责；谁使用、谁负责”的原则，明确安全责任，落实安全措施。核实并进一步健全各类应对突发紧急状况的应急预案。</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二、请各相关单位及实验室负责人员近期要认真组织一次对所辖实验室的全面安全检查，切实做好防火、防盗、防突发事件等工作。重点加强对危险化学品、易燃易爆物品、有毒有害物品、高压容器以及高温电器设备的安全管理工作，及时发现和消除安全隐患。其中重点注意以下事项：</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内的水、电、气线路和消防设施是否完好，对存在的问题须及时维修，消除安全隐患。</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验室的门窗是否完好，发现破损应及时组织维修，保证假期中的安全。</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暑假期间不使用的实验室，要关闭水、电、气开关，关好门窗，贴上封条。</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验室在用的各类化学试剂，要做到规范管理。放假前盘点所有化学品、做好台账记录，必须做到“四无一保”——即无被盗、无事故、无丢失、无违章、保安全。</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危险化学品和“易制毒、易制爆”等管控化学品，必须落实“五双”管理——即“双人保管、双人领取、双人使用、双把锁、双本帐”管理。</w:t>
      </w:r>
    </w:p>
    <w:p>
      <w:pPr>
        <w:pStyle w:val="Style15"/>
        <w:widowControl/>
        <w:spacing w:lineRule="atLeast" w:line="580" w:before="0" w:after="0"/>
        <w:ind w:left="0" w:right="0" w:firstLine="645"/>
        <w:jc w:val="both"/>
        <w:rPr>
          <w:rFonts w:ascii="微软雅黑" w:hAnsi="微软雅黑" w:eastAsia="仿宋_GB2312" w:cs="微软雅黑"/>
          <w:color w:val="000000"/>
          <w:sz w:val="19"/>
          <w:szCs w:val="19"/>
        </w:rPr>
      </w:pPr>
      <w:r>
        <w:rPr>
          <w:rFonts w:ascii="仿宋_GB2312" w:hAnsi="仿宋_GB2312" w:cs="仿宋_GB2312" w:eastAsia="仿宋_GB2312"/>
          <w:color w:val="000000"/>
          <w:sz w:val="32"/>
          <w:szCs w:val="32"/>
        </w:rPr>
        <w:t>三、暑假期间因教学科研等工作需要使用实验室，需向所在单位履行审批备案手续，落实安全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实验过程中加强安全管理，具体如下：</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负责人或项目负责人要切实加强学生的安全教育，制定操作规程和应急预案，配备防护设施，落实安全措施。</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需在假期使用易制毒、易制爆等危险化学品的实验室，应加强危险品安全管理工作，严格落实“五双”管理，同时要严格做好相应记录并及时进行台账消减。</w:t>
      </w:r>
    </w:p>
    <w:p>
      <w:pPr>
        <w:pStyle w:val="Style15"/>
        <w:widowControl/>
        <w:spacing w:lineRule="atLeast" w:line="58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设备及装置需连续通电运行的，须有专人值守，涉及高温、高压和用火、用气的实验项目须有两人以上在场，并严格按规范操作。</w:t>
      </w:r>
    </w:p>
    <w:p>
      <w:pPr>
        <w:pStyle w:val="Style15"/>
        <w:widowControl/>
        <w:spacing w:lineRule="atLeast" w:line="58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院统一备案完成后，请填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暑假期间实验室开放情况统计表》并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协同至资产与实验室管理处高见，流程为发起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院领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见。</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四、暑期正值雨季，各实验室须做好防暴雨、防雷击的预防措施，避免人员及财产损失。</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五、本学期学校多次组织对实验室进行安全检查，期间发现的问题已向各单位进行了整改反馈，请各单位根据前期反馈情况，对本单位各实验室进行自查。各学院应将上述实验室安全工作情况形成书面材料并留存备查。</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六、为确保下学期实验有序进行，开学前各实验室需对化学品、样品材料、仪器设备、实验空间等提前做好实验准备。</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请各学院及实验室认真按照要求，将安全工作落实到位，共同营造安全、和谐的教学、科研工作环境。</w:t>
      </w:r>
    </w:p>
    <w:p>
      <w:pPr>
        <w:pStyle w:val="Style15"/>
        <w:widowControl/>
        <w:spacing w:lineRule="atLeast" w:line="580" w:before="0" w:after="0"/>
        <w:ind w:left="0" w:right="0" w:firstLine="645"/>
        <w:jc w:val="both"/>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 </w:t>
      </w:r>
    </w:p>
    <w:p>
      <w:pPr>
        <w:pStyle w:val="Style15"/>
        <w:widowControl/>
        <w:spacing w:lineRule="atLeast" w:line="580" w:before="0" w:after="0"/>
        <w:ind w:left="0" w:right="0" w:firstLine="4800"/>
        <w:jc w:val="right"/>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资产与实验室管理处</w:t>
      </w:r>
    </w:p>
    <w:p>
      <w:pPr>
        <w:pStyle w:val="Style15"/>
        <w:widowControl/>
        <w:spacing w:lineRule="atLeast" w:line="580" w:before="0" w:after="0"/>
        <w:ind w:left="0" w:right="0" w:firstLine="4960"/>
        <w:jc w:val="right"/>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Style15"/>
        <w:widowControl/>
        <w:spacing w:lineRule="atLeast" w:line="18" w:before="0" w:after="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 </w:t>
      </w:r>
    </w:p>
    <w:p>
      <w:pPr>
        <w:pStyle w:val="Normal"/>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sectPr>
      <w:type w:val="nextPage"/>
      <w:pgSz w:w="11906" w:h="16838"/>
      <w:pgMar w:left="1531" w:right="1531" w:gutter="0" w:header="0" w:top="215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5:00Z</dcterms:created>
  <dc:creator>User</dc:creator>
  <dc:description/>
  <cp:keywords/>
  <dc:language>en-US</dc:language>
  <cp:lastModifiedBy>葛高彬</cp:lastModifiedBy>
  <cp:lastPrinted>2021-07-08T15:28:00Z</cp:lastPrinted>
  <dcterms:modified xsi:type="dcterms:W3CDTF">2022-07-08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56A372DCF4D2AAE777E4DFFB18049</vt:lpwstr>
  </property>
  <property fmtid="{D5CDD505-2E9C-101B-9397-08002B2CF9AE}" pid="3" name="KSOProductBuildVer">
    <vt:lpwstr>2052-11.1.0.11830</vt:lpwstr>
  </property>
  <property fmtid="{D5CDD505-2E9C-101B-9397-08002B2CF9AE}" pid="4" name="commondata">
    <vt:lpwstr>commondata</vt:lpwstr>
  </property>
</Properties>
</file>