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关于组织召开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年大型仪器设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含软件）购置论证校级专家评审会议的通知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、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学校工作安排以及《河北工业大学大型仪器设备购置论证实施细则》（河北工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有关要求，</w:t>
      </w:r>
      <w:r>
        <w:rPr>
          <w:rFonts w:ascii="仿宋_GB2312" w:hAnsi="仿宋_GB2312" w:cs="Times New Roman" w:eastAsia="仿宋_GB2312"/>
          <w:sz w:val="32"/>
          <w:szCs w:val="32"/>
        </w:rPr>
        <w:t>现组织召开我校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大型仪器设</w:t>
      </w:r>
      <w:r>
        <w:rPr>
          <w:rFonts w:ascii="仿宋_GB2312" w:hAnsi="仿宋_GB2312" w:cs="仿宋_GB2312" w:eastAsia="仿宋_GB2312"/>
          <w:sz w:val="32"/>
          <w:szCs w:val="32"/>
        </w:rPr>
        <w:t>备（含软件）购置论证校级专家评审会议。评审办法及相关内容详见附件，请各相关部门、老师按照评审办法认真组织答辩材料、按时参加，确保评审工作顺利完成，具体安排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评审时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评审地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辰校区行政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联系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谭老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0438473  1350210716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仪器设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0200012  1330207975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软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河北工业大学大型仪器设备（含软件）购置论证评审办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《教学类仪器设备购置论证专家评审评分标准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《科研类仪器设备购置论证专家评审评分标准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《教学类仪器设备购置论证专家评审打分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《科研类仪器设备购置论证专家评审打分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sz w:val="32"/>
          <w:szCs w:val="32"/>
        </w:rPr>
        <w:t>信息化项目（软件）专家评审评分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sz w:val="32"/>
          <w:szCs w:val="32"/>
        </w:rPr>
        <w:t>信息化项目（软件）专家评审打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4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与实验室管理处</w:t>
      </w:r>
    </w:p>
    <w:p>
      <w:pPr>
        <w:pStyle w:val="Style15"/>
        <w:widowControl/>
        <w:spacing w:lineRule="exact" w:line="580"/>
        <w:ind w:left="0" w:right="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安全与技术服务中心</w:t>
      </w:r>
    </w:p>
    <w:p>
      <w:pPr>
        <w:pStyle w:val="Normal"/>
        <w:spacing w:lineRule="exact" w:line="580"/>
        <w:ind w:firstLine="48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3:00Z</dcterms:created>
  <dc:creator>谭品峰</dc:creator>
  <dc:description/>
  <cp:keywords/>
  <dc:language>en-US</dc:language>
  <cp:lastModifiedBy>葛高彬</cp:lastModifiedBy>
  <cp:lastPrinted>2021-07-09T10:09:00Z</cp:lastPrinted>
  <dcterms:modified xsi:type="dcterms:W3CDTF">2022-07-01T0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582729894128A4F8F49AE9C73E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