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80" w:before="0" w:after="280"/>
        <w:jc w:val="center"/>
        <w:rPr>
          <w:rStyle w:val="Bjhp"/>
          <w:rFonts w:ascii="方正小标宋简体" w:hAnsi="方正小标宋简体" w:eastAsia="方正小标宋简体" w:cs="Arial"/>
          <w:color w:val="222222"/>
          <w:sz w:val="44"/>
          <w:szCs w:val="44"/>
        </w:rPr>
      </w:pPr>
      <w:r>
        <w:rPr>
          <w:rFonts w:ascii="方正小标宋简体" w:hAnsi="方正小标宋简体" w:cs="微软雅黑" w:eastAsia="方正小标宋简体"/>
          <w:bCs/>
          <w:color w:val="000000"/>
          <w:sz w:val="44"/>
          <w:szCs w:val="44"/>
          <w:shd w:fill="FFFFFF" w:val="clear"/>
        </w:rPr>
        <w:t>涵养新时代共产党人的良好家风</w:t>
      </w:r>
    </w:p>
    <w:p>
      <w:pPr>
        <w:pStyle w:val="Style15"/>
        <w:shd w:fill="FFFFFF" w:val="clear"/>
        <w:spacing w:lineRule="exact" w:line="580"/>
        <w:jc w:val="center"/>
        <w:rPr>
          <w:rFonts w:ascii="仿宋_GB2312" w:hAnsi="仿宋_GB2312" w:eastAsia="仿宋_GB2312" w:cs="Arial"/>
          <w:color w:val="222222"/>
          <w:sz w:val="32"/>
          <w:szCs w:val="32"/>
        </w:rPr>
      </w:pPr>
      <w:r>
        <w:rPr>
          <w:rStyle w:val="Bjhp"/>
          <w:rFonts w:ascii="仿宋_GB2312" w:hAnsi="仿宋_GB2312" w:cs="Arial" w:eastAsia="仿宋_GB2312"/>
          <w:color w:val="222222"/>
          <w:sz w:val="32"/>
          <w:szCs w:val="32"/>
        </w:rPr>
        <w:t>《人民日报》（</w:t>
      </w:r>
      <w:r>
        <w:rPr>
          <w:rStyle w:val="Bjhp"/>
          <w:rFonts w:eastAsia="仿宋_GB2312" w:cs="Arial" w:ascii="仿宋_GB2312" w:hAnsi="仿宋_GB2312"/>
          <w:color w:val="222222"/>
          <w:sz w:val="32"/>
          <w:szCs w:val="32"/>
        </w:rPr>
        <w:t>2022</w:t>
      </w:r>
      <w:r>
        <w:rPr>
          <w:rStyle w:val="Bjhp"/>
          <w:rFonts w:ascii="仿宋_GB2312" w:hAnsi="仿宋_GB2312" w:cs="Arial" w:eastAsia="仿宋_GB2312"/>
          <w:color w:val="222222"/>
          <w:sz w:val="32"/>
          <w:szCs w:val="32"/>
        </w:rPr>
        <w:t>年</w:t>
      </w:r>
      <w:r>
        <w:rPr>
          <w:rStyle w:val="Bjhp"/>
          <w:rFonts w:eastAsia="仿宋_GB2312" w:cs="Arial" w:ascii="仿宋_GB2312" w:hAnsi="仿宋_GB2312"/>
          <w:color w:val="222222"/>
          <w:sz w:val="32"/>
          <w:szCs w:val="32"/>
        </w:rPr>
        <w:t>08</w:t>
      </w:r>
      <w:r>
        <w:rPr>
          <w:rStyle w:val="Bjhp"/>
          <w:rFonts w:ascii="仿宋_GB2312" w:hAnsi="仿宋_GB2312" w:cs="Arial" w:eastAsia="仿宋_GB2312"/>
          <w:color w:val="222222"/>
          <w:sz w:val="32"/>
          <w:szCs w:val="32"/>
        </w:rPr>
        <w:t>月</w:t>
      </w:r>
      <w:r>
        <w:rPr>
          <w:rStyle w:val="Bjhp"/>
          <w:rFonts w:eastAsia="仿宋_GB2312" w:cs="Arial" w:ascii="仿宋_GB2312" w:hAnsi="仿宋_GB2312"/>
          <w:color w:val="222222"/>
          <w:sz w:val="32"/>
          <w:szCs w:val="32"/>
        </w:rPr>
        <w:t>04</w:t>
      </w:r>
      <w:r>
        <w:rPr>
          <w:rStyle w:val="Bjhp"/>
          <w:rFonts w:ascii="仿宋_GB2312" w:hAnsi="仿宋_GB2312" w:cs="Arial" w:eastAsia="仿宋_GB2312"/>
          <w:color w:val="222222"/>
          <w:sz w:val="32"/>
          <w:szCs w:val="32"/>
        </w:rPr>
        <w:t>日）</w:t>
      </w:r>
    </w:p>
    <w:p>
      <w:pPr>
        <w:pStyle w:val="Style15"/>
        <w:shd w:fill="FFFFFF" w:val="clear"/>
        <w:spacing w:lineRule="exact" w:line="580"/>
        <w:ind w:firstLine="640"/>
        <w:rPr>
          <w:rFonts w:ascii="仿宋_GB2312" w:hAnsi="仿宋_GB2312" w:eastAsia="仿宋_GB2312" w:cs="Arial"/>
          <w:color w:val="222222"/>
          <w:sz w:val="32"/>
          <w:szCs w:val="32"/>
        </w:rPr>
      </w:pPr>
      <w:r>
        <w:rPr>
          <w:rStyle w:val="Bjhp"/>
          <w:rFonts w:ascii="仿宋_GB2312" w:hAnsi="仿宋_GB2312" w:cs="Arial" w:eastAsia="仿宋_GB2312"/>
          <w:color w:val="222222"/>
          <w:sz w:val="32"/>
          <w:szCs w:val="32"/>
        </w:rPr>
        <w:t>习近平总书记在四川考察时强调：“党员、干部特别是领导干部要清白做人、勤俭齐家、干净做事、廉洁从政，管好自己和家人，涵养新时代共产党人的良好家风。”家风家教是一个家庭最宝贵的财富。党员、干部的家风不仅关系一个家庭，更关系党风、政风、民风。党员、干部要始终保持共产党人的高尚品格和廉洁操守，把家风建设摆在重要位置，涵养新时代共产党人的良好家风，努力做家风建设的表率。</w:t>
      </w:r>
    </w:p>
    <w:p>
      <w:pPr>
        <w:pStyle w:val="Style15"/>
        <w:shd w:fill="FFFFFF" w:val="clear"/>
        <w:spacing w:lineRule="exact" w:line="580"/>
        <w:ind w:firstLine="640"/>
        <w:rPr>
          <w:rFonts w:ascii="仿宋_GB2312" w:hAnsi="仿宋_GB2312" w:eastAsia="仿宋_GB2312" w:cs="Arial"/>
          <w:color w:val="222222"/>
          <w:sz w:val="32"/>
          <w:szCs w:val="32"/>
        </w:rPr>
      </w:pPr>
      <w:r>
        <w:rPr>
          <w:rStyle w:val="Bjhp"/>
          <w:rFonts w:ascii="仿宋_GB2312" w:hAnsi="仿宋_GB2312" w:cs="Arial" w:eastAsia="仿宋_GB2312"/>
          <w:color w:val="222222"/>
          <w:sz w:val="32"/>
          <w:szCs w:val="32"/>
        </w:rPr>
        <w:t>重家教、守家训、正家风是中华民族的优良传统，家风文化是中华优秀传统文化的重要内容。诸葛亮诫子“静以修身，俭以养德”，岳母刺字激励“精忠报国”，朱子家训“一粥一饭，当思来处不易；半丝半缕，恒念物力维艰”，这些蕴含着家庭教育智慧的家风文化，在新时代仍然具有重要价值。</w:t>
      </w:r>
    </w:p>
    <w:p>
      <w:pPr>
        <w:pStyle w:val="Style15"/>
        <w:shd w:fill="FFFFFF" w:val="clear"/>
        <w:spacing w:lineRule="exact" w:line="580"/>
        <w:ind w:firstLine="640"/>
        <w:rPr>
          <w:rFonts w:ascii="仿宋_GB2312" w:hAnsi="仿宋_GB2312" w:eastAsia="仿宋_GB2312" w:cs="Arial"/>
          <w:color w:val="222222"/>
          <w:sz w:val="32"/>
          <w:szCs w:val="32"/>
        </w:rPr>
      </w:pPr>
      <w:r>
        <w:rPr>
          <w:rStyle w:val="Bjhp"/>
          <w:rFonts w:ascii="仿宋_GB2312" w:hAnsi="仿宋_GB2312" w:cs="Arial" w:eastAsia="仿宋_GB2312"/>
          <w:color w:val="222222"/>
          <w:sz w:val="32"/>
          <w:szCs w:val="32"/>
        </w:rPr>
        <w:t>中国共产党是中华优秀传统文化的忠实传承者和弘扬者，历来重视家风建设。习近平总书记指出：“各级领导干部特别是高级干部要继承和弘扬中华优秀传统文化，继承和弘扬革命前辈的红色家风，向焦裕禄、谷文昌、杨善洲等同志学习，做家风建设的表率，把修身、齐家落到实处。”毛泽东同志曾为亲情立下“三原则”。周恩来同志用“十条家规”告诫进京做事的亲属“完全做一个普通人”。焦裕禄不让孩子“看白戏”，将票款如数交给戏院。孔繁森扶贫济困时出手大方，对妻子女儿却显得“小气”。老一辈革命家和许许多多优秀共产党员的良好家风，诠释着奉公品德、求实作风、廉洁精神，是我们涵养良好家风的榜样。</w:t>
      </w:r>
    </w:p>
    <w:p>
      <w:pPr>
        <w:pStyle w:val="Style15"/>
        <w:shd w:fill="FFFFFF" w:val="clear"/>
        <w:spacing w:lineRule="exact" w:line="580"/>
        <w:ind w:firstLine="640"/>
        <w:rPr>
          <w:rFonts w:ascii="仿宋_GB2312" w:hAnsi="仿宋_GB2312" w:eastAsia="仿宋_GB2312" w:cs="Arial"/>
          <w:color w:val="222222"/>
          <w:sz w:val="32"/>
          <w:szCs w:val="32"/>
        </w:rPr>
      </w:pPr>
      <w:r>
        <w:rPr>
          <w:rStyle w:val="Bjhp"/>
          <w:rFonts w:ascii="仿宋_GB2312" w:hAnsi="仿宋_GB2312" w:cs="Arial" w:eastAsia="仿宋_GB2312"/>
          <w:color w:val="222222"/>
          <w:sz w:val="32"/>
          <w:szCs w:val="32"/>
        </w:rPr>
        <w:t>家风是社会风气的重要组成部分，党员、干部的良好家风对党风、政风、民风具有促进作用，而家风不正则容易出格犯错甚至滑向违法犯罪。从近年来查处的腐败案件看，家风败坏往往是党员、干部及其亲属发生腐败的重要原因。良好家风是抵御贪腐的无形“防火墙”，是一体推进不敢腐、不能腐、不想腐的重要要求。党员、干部自觉树立良好家风，把小家管好，既是对家庭、对自己负责，也是对党和国家负责。</w:t>
      </w:r>
    </w:p>
    <w:p>
      <w:pPr>
        <w:pStyle w:val="Style15"/>
        <w:shd w:fill="FFFFFF" w:val="clear"/>
        <w:spacing w:lineRule="exact" w:line="580"/>
        <w:ind w:firstLine="640"/>
        <w:rPr>
          <w:rFonts w:ascii="仿宋_GB2312" w:hAnsi="仿宋_GB2312" w:eastAsia="仿宋_GB2312" w:cs="Arial"/>
          <w:color w:val="222222"/>
          <w:sz w:val="32"/>
          <w:szCs w:val="32"/>
        </w:rPr>
      </w:pPr>
      <w:r>
        <w:rPr>
          <w:rStyle w:val="Bjhp"/>
          <w:rFonts w:ascii="仿宋_GB2312" w:hAnsi="仿宋_GB2312" w:cs="Arial" w:eastAsia="仿宋_GB2312"/>
          <w:color w:val="222222"/>
          <w:sz w:val="32"/>
          <w:szCs w:val="32"/>
        </w:rPr>
        <w:t>习近平总书记反复强调要注重家庭家教家风，一再提醒党员、干部要带头树立良好家风，加强对亲属和身边工作人员的教育和约束。党的十八大以来，各地区各部门认真学习贯彻习近平总书记关于注重家庭家教家风建设的重要论述精神，积极推进家风建设。同时，相关政策法规密集出台，推动家庭家教家风建设工作制度化、规范化。《中国共产党廉洁自律准则》要求党员领导干部“廉洁齐家，自觉带头树立良好家风”；《关于新形势下党内政治生活的若干准则》要求“领导干部特别是高级干部必须注重家庭、家教、家风，教育管理好亲属和身边工作人员”；《中国共产党党内监督条例》要求中央政治局委员应当“带头树立良好家风”；《关于加强新时代廉洁文化建设的意见》要求把家风建设作为领导干部作风建设重要内容。一系列重要党内法规制定出台，家风建设由“软要求”变成“硬约束”。党员、干部要带头遵守党纪国法，明大德、守公德、严私德，清白做人、勤俭齐家、干净做事、廉洁从政，管好自己和家人，努力成为全社会的道德楷模，带头践行社会主义核心价值观，把党的光荣传统和优良作风传承好、弘扬好。</w:t>
      </w:r>
    </w:p>
    <w:p>
      <w:pPr>
        <w:pStyle w:val="Normal"/>
        <w:spacing w:lineRule="exact" w:line="580"/>
        <w:rPr>
          <w:rFonts w:ascii="仿宋_GB2312" w:hAnsi="仿宋_GB2312" w:eastAsia="仿宋_GB2312" w:cs="Arial"/>
          <w:color w:val="222222"/>
          <w:sz w:val="32"/>
          <w:szCs w:val="32"/>
        </w:rPr>
      </w:pPr>
      <w:r>
        <w:rPr>
          <w:rFonts w:eastAsia="仿宋_GB2312" w:cs="Arial" w:ascii="仿宋_GB2312" w:hAnsi="仿宋_GB2312"/>
          <w:color w:val="222222"/>
          <w:sz w:val="32"/>
          <w:szCs w:val="32"/>
        </w:rPr>
      </w:r>
      <w:r>
        <w:br w:type="page"/>
      </w:r>
    </w:p>
    <w:p>
      <w:pPr>
        <w:pStyle w:val="Normal"/>
        <w:widowControl/>
        <w:spacing w:lineRule="exact" w:line="580"/>
        <w:jc w:val="left"/>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微软雅黑" w:eastAsia="方正小标宋简体"/>
          <w:color w:val="000000"/>
          <w:sz w:val="44"/>
          <w:szCs w:val="44"/>
          <w:shd w:fill="FFFFFF" w:val="clear"/>
        </w:rPr>
        <w:t>涵养新时代共产党人的良好家风</w:t>
      </w:r>
    </w:p>
    <w:p>
      <w:pPr>
        <w:pStyle w:val="Normal"/>
        <w:spacing w:lineRule="exact" w:line="58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的十八大以来，习近平总书记站在培养担当民族复兴大任时代新人、确保党和国家事业后继有人的高度，提出了一系列关于注重家庭家教家风建设的重要论述。</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习近平总书记在四川眉山考察时强调，要推动全社会注重家庭家教家风建设，激励子孙后代增强家国情怀，努力成长为对国家、对社会有用之才。党员、干部特别是领导干部要清白做人、勤俭齐家、干净做事、廉洁从政，管好自己和家人，涵养新时代共产党人的良好家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家风是一个家庭在长期延续过程中形成并世代相传、代代遵循的价值准则。中华民族历来重视家庭家教家风，古人云：“天下之本在国，国之本在家，家之本在身。”对于领导干部而言，家风不是个人小事、家庭私事，而是关系到党风政风民风的大事。家风建设是新时代领导干部作风建设的重要内容，领导干部要带头注重家庭家教家风，在家风建设中明大德、守公德、严私德，真正做到以德治家、以俭持家、以廉养家，以良好家风促进党风政风、引领社风民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德治家，涵养天下为公的家国情怀。家庭是社会的细胞，家庭和睦则社会安定，家庭幸福则社会祥和，家庭文明则社会进步。历史和现实启示我们，家庭的前途命运同国家和民族的前途命运紧密相连。千家万户都好，国家才能好，民族才能好。国家富强、民族复兴、人民幸福，不是抽象的，最终要体现在千千万万个家庭幸福美满上，体现在亿万人民生活不断改善上。“欲治其国者，先齐其家”，领导干部要自觉树立家国情怀，重言传、重身教，积极传播中华民族传统美德，引导家庭成员特别是下一代热爱党、热爱祖国、热爱人民、热爱中华民族，在为家庭谋幸福、为他人送温暖、为社会作贡献的过程中提高精神境界、培育文明风尚，使每个家庭成为国家发展、民族进步、社会和谐的重要基点，成为梦想启航的地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俭持家，弘扬艰苦朴素的家庭美德。勤俭节约不仅是一个人的行为习惯，也是一个民族的优良传统。我国自古就留下了“历览前贤国与家，成由勤俭破由奢”的历史警思，在中华民族五千年的文明史中，勤俭节约始终是我们的持家之宝、兴业之基、治国之道。“俭，德之共也；侈，恶之大也。”勤俭持家是最基本的家庭美德，领导干部一旦放弃了艰苦奋斗、勤俭节约的优良传统，沾染上享乐主义和奢靡之风，就必然会脱离群众，最终走向腐化堕落。“克勤于邦，克俭于家”，领导干部要发扬艰苦奋斗、勤俭节约的作风，以身作则、率先垂范，既要在党和国家事业上勤勉有为，又要在家庭生活上节俭有度，展现新时代共产党人的勤俭本色、朴素之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廉养家，树立克己奉公的清正家风。“严是爱，宽是害”，领导干部严格要求家人，既是对家庭的负责，更是对家人的爱护。有的领导干部落马，跟家教不严、家风不正，对配偶、子女等亲属失管失教有直接关系。领导干部贪腐的背后，往往存在“贪内助”“衙内腐”甚至“全家腐”等问题。“公生明，廉生威”，领导干部要把“廉”字摆在家风建设的重要位置，廉洁修身、廉洁齐家，管好家属子女和身边工作人员，坚决反对特权现象，树立好的家风家规；把“公”字放在家风建设的重要位置，公私分明、克己奉公，划清用权的界限、拉起办事的红线、守住为官的底线，不以公权为家庭谋取私利，切实把人民赋予的权力用来造福于人民。</w:t>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参天之木，必有其根；怀山之水，必有其源。”家风家教是一个家庭最宝贵的财富，是留给子孙后代最好的遗产。不论时代发生多大变化，不论生活格局发生多大变化，领导干部都要把家风建设摆在重要位置，始终保持共产党人的高尚品格和廉洁操守，涵养新时代共产党人的良好家风，引领家庭文明新风尚，为全社会作出表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4:00Z</dcterms:created>
  <dc:creator>葛高彬</dc:creator>
  <dc:description/>
  <dc:language>en-US</dc:language>
  <cp:lastModifiedBy>葛高彬</cp:lastModifiedBy>
  <cp:lastPrinted>2022-08-26T15:44:00Z</cp:lastPrinted>
  <dcterms:modified xsi:type="dcterms:W3CDTF">2023-01-12T07:44:00Z</dcterms:modified>
  <cp:revision>2</cp:revision>
  <dc:subject/>
  <dc:title/>
</cp:coreProperties>
</file>