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河北工业大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购贵重仪器设备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可行性论证报告</w:t>
      </w:r>
    </w:p>
    <w:p>
      <w:pPr>
        <w:pStyle w:val="Normal"/>
        <w:rPr>
          <w:rFonts w:eastAsia="方正书宋_GBK;方正舒体"/>
          <w:b/>
          <w:b/>
          <w:bCs/>
          <w:sz w:val="24"/>
        </w:rPr>
      </w:pPr>
      <w:r>
        <w:rPr>
          <w:rFonts w:eastAsia="方正书宋_GBK;方正舒体"/>
          <w:b/>
          <w:bCs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拟购仪器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购置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黑体;SimHei"/>
          <w:sz w:val="32"/>
        </w:rPr>
        <w:t>院（系、所）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黑体;SimHei"/>
          <w:sz w:val="32"/>
        </w:rPr>
        <w:t>实验室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联系人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1260" w:hanging="0"/>
        <w:rPr>
          <w:rFonts w:eastAsia="方正黑体_GBK;方正舒体"/>
          <w:sz w:val="32"/>
        </w:rPr>
      </w:pPr>
      <w:r>
        <w:rPr>
          <w:rFonts w:eastAsia="方正黑体_GBK;方正舒体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购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2"/>
        <w:gridCol w:w="858"/>
        <w:gridCol w:w="1273"/>
        <w:gridCol w:w="1067"/>
        <w:gridCol w:w="1065"/>
        <w:gridCol w:w="2129"/>
      </w:tblGrid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名称</w:t>
            </w:r>
          </w:p>
        </w:tc>
        <w:tc>
          <w:tcPr>
            <w:tcW w:w="6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购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（右列各项中画√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行政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活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产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技术开发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服务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主要配置及技术指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校内现有同类型仪器情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购理由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（该仪器对建设目标的意义和必要性，学科覆盖面、开放和共享程度、效益的预测，仪器工作量预测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小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，开放工作量预测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小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等）。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17"/>
        <w:gridCol w:w="4678"/>
      </w:tblGrid>
      <w:tr>
        <w:trPr>
          <w:trHeight w:val="950" w:hRule="atLeast"/>
          <w:cantSplit w:val="true"/>
        </w:trPr>
        <w:tc>
          <w:tcPr>
            <w:tcW w:w="8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经费落实情况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设备所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    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262"/>
        <w:gridCol w:w="278"/>
        <w:gridCol w:w="180"/>
        <w:gridCol w:w="360"/>
        <w:gridCol w:w="540"/>
        <w:gridCol w:w="360"/>
        <w:gridCol w:w="540"/>
        <w:gridCol w:w="193"/>
        <w:gridCol w:w="234"/>
        <w:gridCol w:w="51"/>
        <w:gridCol w:w="422"/>
        <w:gridCol w:w="540"/>
        <w:gridCol w:w="540"/>
        <w:gridCol w:w="180"/>
        <w:gridCol w:w="180"/>
        <w:gridCol w:w="540"/>
        <w:gridCol w:w="360"/>
        <w:gridCol w:w="1214"/>
      </w:tblGrid>
      <w:tr>
        <w:trPr>
          <w:trHeight w:val="773" w:hRule="atLeast"/>
          <w:cantSplit w:val="true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使用、维护设备人员配备情况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、维护人员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外出考察接机人员情       况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、维护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       况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能力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       况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安装使用的环境及设施条件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存放地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间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最大用电功率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最大供电功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每天用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需安装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水系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体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何种气体、试剂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楼板承重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仪器要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UPS</w:t>
            </w:r>
            <w:r>
              <w:rPr>
                <w:rFonts w:ascii="宋体;SimSun" w:hAnsi="宋体;SimSun"/>
                <w:sz w:val="24"/>
              </w:rPr>
              <w:t>电源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/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压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去湿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调器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压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真空系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尘设备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面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对环保、安全有何影响及预防措施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节能办公室</w:t>
            </w:r>
          </w:p>
          <w:p>
            <w:pPr>
              <w:pStyle w:val="Normal"/>
              <w:spacing w:lineRule="atLeast" w:line="6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水、电负荷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审批意见签章</w:t>
            </w:r>
          </w:p>
        </w:tc>
        <w:tc>
          <w:tcPr>
            <w:tcW w:w="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调研分析报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（提供至少三家以上的同类产品的性能分析，包括仪器设备适用的学科范围，设备的规格、性能、价格及技术指标，已购置单位使用该仪器情况，售后服务情况等）</w:t>
            </w:r>
          </w:p>
        </w:tc>
      </w:tr>
      <w:tr>
        <w:trPr>
          <w:trHeight w:val="12310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方正黑体_GBK;方正舒体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如有近期厂家报价单请附上）</w:t>
            </w:r>
          </w:p>
        </w:tc>
      </w:tr>
    </w:tbl>
    <w:p>
      <w:pPr>
        <w:pStyle w:val="Normal"/>
        <w:rPr/>
      </w:pPr>
      <w:r>
        <w:rPr/>
        <w:t>三、可行性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2272"/>
        <w:gridCol w:w="753"/>
        <w:gridCol w:w="1704"/>
        <w:gridCol w:w="1705"/>
      </w:tblGrid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论证意见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</w:rPr>
              <w:t>主持人姓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FFFFFF"/>
                <w:sz w:val="24"/>
              </w:rPr>
              <w:t>，</w:t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论证人员签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3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院一级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工程”办公室</w:t>
            </w:r>
            <w:r>
              <w:rPr>
                <w:spacing w:val="40"/>
                <w:sz w:val="24"/>
              </w:rPr>
              <w:t>审核意见</w:t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资产与实验室管理处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校领导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_GBK;方正舒体"/>
      </w:rPr>
    </w:pPr>
    <w:r>
      <w:rPr>
        <w:rFonts w:eastAsia="方正书宋_GBK;方正舒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书宋_GBK;方正舒体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方正舒体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书宋_GBK;方正舒体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eastAsia="方正书宋_GBK;方正舒体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0:00Z</dcterms:created>
  <dc:creator>aa</dc:creator>
  <dc:description/>
  <cp:keywords/>
  <dc:language>en-US</dc:language>
  <cp:lastModifiedBy>User</cp:lastModifiedBy>
  <cp:lastPrinted>2014-05-27T08:04:00Z</cp:lastPrinted>
  <dcterms:modified xsi:type="dcterms:W3CDTF">2016-03-25T03:10:00Z</dcterms:modified>
  <cp:revision>11</cp:revision>
  <dc:subject/>
  <dc:title>河北工业大学申购贵重仪器设备可行性论证报告</dc:title>
</cp:coreProperties>
</file>