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政府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集中采购目录和限额标准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集中采购目录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 xml:space="preserve">) 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集中采购机构采购项目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必须委托集中采购机构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432"/>
        <w:gridCol w:w="180"/>
        <w:gridCol w:w="27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货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物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通用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协议供货方式外，单项或批量采购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设备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计算设备及软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计算机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台式、便携式及平板式微型计算机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计算机网络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网络交换机、路由器、集线器、光端机。仅限于非系统集成项目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信息安全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防火墙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终端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存储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5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移动存储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闪存盘、移动硬盘、软盘、光盘等入此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1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打印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显示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显示器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6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KV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6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识别输入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60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扫描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6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数据录入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计算机软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可以直接从市场购买的基础软件、支撑软件和应用软件等非定制的商业软件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办公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复印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投影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投影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多功能一体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照相机及器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LE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显示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触控一体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文印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速印机、胶印机、装订机等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销毁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载货汽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含自卸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乘用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轿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轿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越野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商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客车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小型客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除驾驶员座位外，座位数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座，但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大中型客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除驾驶员座位外，座位数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座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专用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工程作业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消防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警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通讯指挥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307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医疗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殡仪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运钞专用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清洁卫生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冷藏车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7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其他专用汽车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城市交通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3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公共汽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有轨电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8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无轨电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各类新型能源和纯电动汽车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3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轨道交通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30804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地铁、城铁客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203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摩托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3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轮椅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3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其他车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图书档案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锅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5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起重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512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电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含工程项目内电梯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205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制冷空调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气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6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生活用电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6180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电冰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618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冷藏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61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空气调节电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618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空调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额定制冷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4000W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下入此。不含多联式空调机组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61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饮水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6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照明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成套灯具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雷达、无线电和卫星导航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不包括军用雷达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通信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视频会议系统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8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传真通信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各类传真机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广播、电视、电影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9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普通电视设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视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有线电视前端、终端和传输复盖设备等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9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视频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02091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通用摄像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9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音频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09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组合音像设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仪器仪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子和通信测量仪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2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计量标准器具及量具、衡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图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项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图书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家具用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项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家具用具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床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台、桌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椅凳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沙发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柜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木质柜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金属质柜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架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厨卫用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6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组合家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纺织原料、毛皮、被服装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项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服装、鞋帽、领带、手套等，不包括演出服装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7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被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7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床上装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7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窗帘及类似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印刷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单证、票据、本册等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办公消耗用品及类似物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各类耗材及文教、清洁用品。包括再生产品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建筑建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建筑、装饰材料，包括节能、环保和提供新型能源的各类产品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1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煤炭采选产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各类取暖用煤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1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石油制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各类汽油、煤油、柴油、润滑油等石油制品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基础化学品及相关产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各类农药、肥料、合成材料等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橡胶、塑胶、玻璃和陶瓷制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单价或批量采购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入此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9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垃圾容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以上的工程安装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电子工程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监控系统工程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子自动化工程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子设备工程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1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其它电子工程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智能化安装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楼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设备自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智控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保安监控和防盗报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系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i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智能卡系统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通信系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卫星和共用电视系统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计算机网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系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广播系统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火灾报警系统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2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其他智能化安装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电力系统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建筑物照明设备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B0603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其他电力系统安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32"/>
                <w:szCs w:val="32"/>
              </w:rPr>
              <w:t>服  务  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以上的各类服务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信息技术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软件开发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信息系统集成实施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数据处理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信息化工程监理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测试评估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运行维护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运营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信息技术咨询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电信和其他信息传输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维修和保养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机械设备的修理和保养服务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计算机设备维修和保养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办公设备维修和保养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车辆设备维修和保养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50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车辆设备维修和保养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50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车辆加油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会议和展览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会议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展览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住宿和餐饮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商务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法律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法律诉讼、法律咨询、法律援助等服务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会计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审计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税务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资产及其他评估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广告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市场调查和民意测验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社会与管理咨询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职业中介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安全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建筑物清洁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摄像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包装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8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印刷和出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8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翻译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8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采购代理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8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旅游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08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邮政与速递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物业管理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环境保洁、绿化养护、门卫安全服务、设备设施运行维护和顾客服务等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金融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1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银行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1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信用担保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C1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保险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部门集中采购项目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可委托集中采购机构也可委托社会代理机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货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物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A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价或批量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以上的各类专业设备。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探矿、采矿、选矿和造块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石油天然气开采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石油和化学工业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力工业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非金属矿物制品工业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0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工程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农业和林业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1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木材采集和加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12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饮食炊事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1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粮食作物和饲料加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1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造纸和印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医疗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安全生产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环境污染防治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政法、检测专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5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消防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5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警械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水工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2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殡葬设备及用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铁路运输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33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水路交通运输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包括各类船、艇等</w:t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1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</w:rPr>
              <w:t>货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1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</w:rPr>
              <w:t>客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03311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32"/>
                <w:szCs w:val="32"/>
              </w:rPr>
              <w:t>机动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航空器及其配套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2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固定翼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2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直升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2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专用飞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320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海洋仪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专用仪器仪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地震专用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气象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0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水文仪器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1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教学专用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41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建筑工程仪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;Arial Unicode MS" w:hAnsi="仿宋;Arial Unicode MS" w:eastAsia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>文艺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5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  <w:tab/>
            </w: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</w:rPr>
              <w:t xml:space="preserve">乐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5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演出服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5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舞台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A0335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影剧院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32"/>
                <w:szCs w:val="32"/>
              </w:rPr>
              <w:t>体育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娱乐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>A0337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彩票销售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程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建设工程，包括建筑物和构筑物的新建、改建、扩建、装修、拆除、修缮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以上的工程。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建筑物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生产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交通和邮电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商业和服务业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行政单位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公共安全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事业单位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社会团体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军事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居住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1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体育和娱乐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1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市政公共设施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11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仓储用房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构筑物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铁路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公路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机场跑道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高速公路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城市道路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城市轨道交通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桥梁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隧道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0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水利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水运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海洋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长距离管道、通信和电力线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电缆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市内管道、电缆及其有关工程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矿山、工农林牧副渔业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公共设施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5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园林绿化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21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环保工程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预制构件组装和装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业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5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防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消防工程和安防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建筑工程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供水管道工程和下水道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供暖设备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通风和空调设备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燃气设备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大型设备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608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电梯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装修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修缮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服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务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指单项或批次金额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以上的服务项目。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0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业技术报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09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技术测试和分析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09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地震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09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气象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09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测绘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咨询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设计前咨询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勘探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装修设计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项目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监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总承包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造价咨询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00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工程政策咨询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1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水利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公共设施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城市规划和设计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市政公共设施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园林绿化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04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城市市容管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i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3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游览景区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6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环境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6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城镇公共卫生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6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水污染治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6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空气污染治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60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危险废物治理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7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交通运输和仓储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8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教育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医疗卫生和社会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bCs/>
                <w:sz w:val="32"/>
                <w:szCs w:val="32"/>
              </w:rPr>
              <w:t>医疗卫生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社会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020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收容收养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02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社会救济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190203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就业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2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文化、体育、娱乐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2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农林牧副渔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2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采矿业和制造业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二、分散采购限额标准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未纳入集中采购目录的项目，单项采购达到</w:t>
      </w:r>
      <w:r>
        <w:rPr>
          <w:rFonts w:eastAsia="仿宋;Arial Unicode MS" w:cs="仿宋;Arial Unicode MS" w:ascii="仿宋;Arial Unicode MS" w:hAnsi="仿宋;Arial Unicode MS"/>
          <w:sz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</w:rPr>
        <w:t>万元及以上或批量采购达到</w:t>
      </w:r>
      <w:r>
        <w:rPr>
          <w:rFonts w:eastAsia="仿宋;Arial Unicode MS" w:cs="仿宋;Arial Unicode MS" w:ascii="仿宋;Arial Unicode MS" w:hAnsi="仿宋;Arial Unicode MS"/>
          <w:sz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</w:rPr>
        <w:t>万元及以上的，实行政府采购，按《中华人民共和国政府采购法》和《中华人民共和国招标投标法》有关规定执行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三、公开招标限额标准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货物、服务和工程项目：单项或者批量采购</w:t>
      </w:r>
      <w:r>
        <w:rPr>
          <w:rFonts w:eastAsia="仿宋;Arial Unicode MS" w:cs="仿宋;Arial Unicode MS" w:ascii="仿宋;Arial Unicode MS" w:hAnsi="仿宋;Arial Unicode MS"/>
          <w:sz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</w:rPr>
        <w:t>万元及以上的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4:00Z</dcterms:created>
  <dc:creator>ICANWIN</dc:creator>
  <dc:description/>
  <cp:keywords/>
  <dc:language>en-US</dc:language>
  <cp:lastModifiedBy>user</cp:lastModifiedBy>
  <cp:lastPrinted>2013-10-08T14:55:00Z</cp:lastPrinted>
  <dcterms:modified xsi:type="dcterms:W3CDTF">2015-04-03T01:10:00Z</dcterms:modified>
  <cp:revision>4</cp:revision>
  <dc:subject/>
  <dc:title>河北省财政厅</dc:title>
</cp:coreProperties>
</file>