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8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工业大学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化教学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软件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院办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教学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器材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基础教学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量与控制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技术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技术实习基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技术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并联机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桩基研究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与环境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与环境学院院办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力发动机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修理厂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实习基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工艺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与控制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研究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检测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材料研究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金属材料研究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乐公司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电子教学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及自动化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器研究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磁技术与磁性材料研究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医学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办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工程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电子研究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化学教学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原理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工程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仪器分析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装备与控制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工艺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色化工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工程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供应库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化工研究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技术系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量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设计研究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艺术学院院办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技术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型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觉图象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机工程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学院院办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实验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实验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基础教学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研究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化与信息系统所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部计算机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化教学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化教学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产业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培训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二厂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服务集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团总调度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管理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医院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饮食服务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服务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洋实业公司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换台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暖服务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寓管理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电管理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修建服务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园管理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廊坊分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教务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物理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电工电子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计算机房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语音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图书馆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基础课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现代化教学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党政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学生工作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硬件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化学实验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后勤服务公司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后勤管理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物资设备科库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信息技术系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经济管理系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部网管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行政机关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长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材科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开发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建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干部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产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工作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处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党群机关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检会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工会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团委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设备周转库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设备库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交流中心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宾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6:00Z</dcterms:created>
  <dc:creator>User</dc:creator>
  <dc:description/>
  <cp:keywords/>
  <dc:language>en-US</dc:language>
  <cp:lastModifiedBy>rftr</cp:lastModifiedBy>
  <cp:lastPrinted>2006-12-01T11:15:00Z</cp:lastPrinted>
  <dcterms:modified xsi:type="dcterms:W3CDTF">2008-03-29T12:16:00Z</dcterms:modified>
  <cp:revision>2</cp:revision>
  <dc:subject/>
  <dc:title>单位编号</dc:title>
</cp:coreProperties>
</file>